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691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3/CKTS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ÔNG KHAI QUẢN LÝ, SỬ DỤNG TRỤ SỞ LÀM VIỆC, CƠ SỞ HOẠT DỘNG SỰ NGHIỆP </w:t>
      </w:r>
    </w:p>
    <w:p>
      <w:pPr>
        <w:pStyle w:val="Normal"/>
        <w:spacing w:lineRule="auto" w:line="240" w:before="0" w:after="120"/>
        <w:jc w:val="center"/>
        <w:rPr/>
      </w:pPr>
      <w:r>
        <w:rPr/>
        <w:t>NĂM 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66"/>
        <w:gridCol w:w="928"/>
        <w:gridCol w:w="919"/>
        <w:gridCol w:w="919"/>
        <w:gridCol w:w="884"/>
        <w:gridCol w:w="1218"/>
        <w:gridCol w:w="801"/>
        <w:gridCol w:w="818"/>
        <w:gridCol w:w="834"/>
        <w:gridCol w:w="924"/>
        <w:gridCol w:w="924"/>
        <w:gridCol w:w="642"/>
        <w:gridCol w:w="801"/>
        <w:gridCol w:w="1235"/>
        <w:gridCol w:w="65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Danh mục cơ sở nhà đất làm TSLV và cơ sở HDSN của cơ quan, đơn vị, tổ chức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khai về đất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khai về nh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 khuôn viên đất được giao (m2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đích sử dụng đất theo Quyết định giao đất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i quyền sử dụng đất theo SSKT (ngàn đồng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 đất đến thời điểm báo cáo (m2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ử dụng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T sàn xây dựng (m2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đích đầu tư XD nhà theo dự án được duyệt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i theo sổ sách kế toán (ngàn đồng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 nhà đên thời điểm báo cáo (lấy theo DT sân XD (m2)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Đúng mục đích được gia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 đúng mục đích được giao (ghi rõ làm nhà ở, cho thuê, bỏ trống, bị lấn chiếm, sử dụng vào mục đích khác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i còn lạ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úng mục đích được gia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 đúng mục đích được giao (ghi rõ làm nhà ở, cho thuê, bỏ trống, bị lấn chiếm, sử dụng vào mục đích khác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ngân sá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sở nhà, đất tại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105"/>
      </w:tblGrid>
      <w:tr>
        <w:trPr/>
        <w:tc>
          <w:tcPr>
            <w:tcW w:w="70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3:00Z</dcterms:created>
  <dc:creator>admin</dc:creator>
  <dc:description/>
  <cp:keywords/>
  <dc:language>en-US</dc:language>
  <cp:lastModifiedBy>PC</cp:lastModifiedBy>
  <dcterms:modified xsi:type="dcterms:W3CDTF">2024-06-08T03:23:00Z</dcterms:modified>
  <cp:revision>2</cp:revision>
  <dc:subject/>
  <dc:title/>
</cp:coreProperties>
</file>